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3312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кар кытшса                                                                                                     администрации муниципального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муниципальнöй юкöнлöн                                                                                         образования городского округ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/>
      </w:pPr>
      <w:r>
        <w:rPr/>
        <w:t>ПРИКАЗ</w:t>
      </w:r>
    </w:p>
    <w:p>
      <w:pPr>
        <w:pStyle w:val="Heading3"/>
        <w:rPr>
          <w:szCs w:val="32"/>
        </w:rPr>
      </w:pPr>
      <w:r>
        <w:rPr>
          <w:szCs w:val="32"/>
        </w:rPr>
        <w:tab/>
      </w:r>
    </w:p>
    <w:p>
      <w:pPr>
        <w:pStyle w:val="Normal"/>
        <w:jc w:val="both"/>
        <w:rPr>
          <w:sz w:val="18"/>
          <w:szCs w:val="32"/>
        </w:rPr>
      </w:pPr>
      <w:r>
        <w:rPr>
          <w:sz w:val="18"/>
          <w:szCs w:val="32"/>
        </w:rPr>
      </w:r>
    </w:p>
    <w:p>
      <w:pPr>
        <w:pStyle w:val="Normal"/>
        <w:ind w:left="708" w:hanging="0"/>
        <w:jc w:val="both"/>
        <w:rPr>
          <w:sz w:val="2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60655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65pt" to="159.8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12080</wp:posOffset>
                </wp:positionH>
                <wp:positionV relativeFrom="paragraph">
                  <wp:posOffset>160655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12.65pt" to="467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21</w:t>
      </w:r>
      <w:r>
        <w:rPr/>
        <w:t>декабря 2018г.</w:t>
        <w:tab/>
        <w:tab/>
        <w:tab/>
        <w:tab/>
        <w:tab/>
        <w:tab/>
        <w:tab/>
        <w:tab/>
        <w:t>№</w:t>
        <w:tab/>
      </w:r>
      <w:r>
        <w:rPr>
          <w:lang w:val="en-US"/>
        </w:rPr>
        <w:t>107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  <w:t>169840, Республика Коми, г.Инта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 внесении изменений в приказ Финансового управления администрации муниципального образования городского округа «Инта» № 68 от 30 декабря 2016 года «Об утверждении Порядка составления 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едения сводной бюджетной росписи бюджета муниципального образования городского округа «Инта» и Порядка составления и ведения бюджетных росписей главных распорядителей (главных администраторов источников финансирования дефицита) бюджета муниципального образования городского округа «Инта»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атей 217, 219.1 Бюджетного кодекса Российской Федерации, в целях организации исполнения бюджета муниципального образования городского округа «Инта» по расходам и источникам финансирования дефицита бюджета, приказыва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1.Внести изменения в приказ Финансового управления администрации муниципального образования городского округа «Инта» №68 от 30 декабря 2016 года «Об утверждении Порядка составления и ведения сводной бюджетной росписи бюджета муниципального образования городского округа «Инта» и Порядка составления и ведения бюджетных росписей главных распорядителей (главных администраторов источников финансирования дефицита) бюджета муниципального образования городского округа «Инта» следующего содержания:</w:t>
      </w:r>
    </w:p>
    <w:p>
      <w:pPr>
        <w:pStyle w:val="Normal"/>
        <w:widowControl w:val="false"/>
        <w:ind w:left="360" w:hanging="0"/>
        <w:jc w:val="both"/>
        <w:rPr/>
      </w:pPr>
      <w:r>
        <w:rPr/>
        <w:t>1.2 Пункт 5 приложения 1 к приказу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5.При завершении финансового года главные распорядители (главные администраторы источников) представляют в финансовое управление предложения об изменении сводной росписи и лимиты бюджетных обязательств до 15 декабря текущего финансового года.</w:t>
      </w:r>
    </w:p>
    <w:p>
      <w:pPr>
        <w:pStyle w:val="Normal"/>
        <w:ind w:firstLine="720"/>
        <w:jc w:val="both"/>
        <w:rPr/>
      </w:pPr>
      <w:r>
        <w:rPr/>
        <w:t>Внесение изменений в сводную роспись и лимиты бюджетных обязательств по всем основаниям, установленным Кодексом и (или) по дополнительным основаниям, установленным решением о бюджете, вносятся до 25 декабря текущего финансового года за исключением нижеперечисленных изменений, предельные сроки внесения для которых ограничиваются последним рабочим днем текущего года, вносимых в случа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нятия решения о внесении изменений в решение о бюдж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ерераспределения бюджетных ассигнований, предусмотренных для исполнения публичных нормативных обязательств (абзац 2 пункта 3 статьи 217 Кодек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полнение судебных актов, предусматривающих обращение взыскания на средства бюджета муниципального образования городского округа «Инта» и (или) предусматривающих перечисление этих средств в счет уплаты судебных издержек, увеличения подлежащих уплате казенным учреждением сумм налогов, сборов, пеней, штрафов, а также социальных выплат (за исключением выплат, отнесенных к публичным нормативным обязательствам), установленных законодательством Российской федерации (абзац 4 пункта 3 статьи 217 Кодек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спользования средств резервного фонда администрации муниципального образования городского округа «Инта» (абзац 5 пункта 3 статьи 217 Кодек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олучения уведомления о предоставлении субсидий, субвенций, иных межбюджетных трансфертов, имеющих целевое назначение, и безвозмездных поступлений от физических и юридических лиц  сверх объемов, утвержденных решением о бюджете, а также в случае сокращения (возврата при отсутствии потребности) указанных межбюджетных трансфертов (абзац 8 пункта 3 статьи 217 Кодекс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изменений в распределение (перераспределение) средств по детализированным кодам расходов без изменения показателей сводной бюджетной роспис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едостаточности бюджетных ассигнований для оплаты труда, начислений на выплаты по оплате труда и осуществления прочих выплат в пользу работников (сотрудников).».</w:t>
      </w:r>
    </w:p>
    <w:p>
      <w:pPr>
        <w:pStyle w:val="Normal"/>
        <w:widowControl w:val="false"/>
        <w:ind w:left="142" w:firstLine="218"/>
        <w:jc w:val="both"/>
        <w:rPr/>
      </w:pPr>
      <w:r>
        <w:rPr/>
      </w:r>
    </w:p>
    <w:p>
      <w:pPr>
        <w:pStyle w:val="Normal"/>
        <w:widowControl w:val="false"/>
        <w:ind w:firstLine="360"/>
        <w:jc w:val="both"/>
        <w:rPr/>
      </w:pPr>
      <w:r>
        <w:rPr/>
        <w:t>2.</w:t>
        <w:tab/>
        <w:t>Настоящий приказ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jc w:val="both"/>
        <w:rPr/>
      </w:pPr>
      <w:r>
        <w:rPr/>
        <w:t>администрации МОГО «Инта»</w:t>
        <w:tab/>
        <w:tab/>
        <w:tab/>
        <w:tab/>
        <w:tab/>
        <w:tab/>
        <w:tab/>
        <w:t>О.В. Барабаш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190" w:leader="none"/>
        </w:tabs>
        <w:rPr/>
      </w:pPr>
      <w:r>
        <w:rPr/>
        <w:t>Правовое управление</w:t>
      </w:r>
    </w:p>
    <w:p>
      <w:pPr>
        <w:pStyle w:val="Normal"/>
        <w:jc w:val="both"/>
        <w:rPr/>
      </w:pPr>
      <w:r>
        <w:rPr/>
        <w:t>администрации МОГО «Инта»</w:t>
        <w:tab/>
        <w:tab/>
        <w:tab/>
        <w:tab/>
        <w:tab/>
        <w:tab/>
        <w:tab/>
        <w:t>Т.В. Синакаев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Начальник бюджетного отдела</w:t>
        <w:tab/>
        <w:tab/>
        <w:tab/>
        <w:tab/>
        <w:tab/>
        <w:tab/>
        <w:tab/>
        <w:t>С.Л.Курзи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  <w:t>Начальник отдела бухгалтерского учета,</w:t>
      </w:r>
    </w:p>
    <w:p>
      <w:pPr>
        <w:pStyle w:val="Normal"/>
        <w:jc w:val="both"/>
        <w:rPr/>
      </w:pPr>
      <w:r>
        <w:rPr/>
        <w:t>отчетности и казначейского исполнения</w:t>
        <w:tab/>
        <w:tab/>
        <w:tab/>
        <w:tab/>
        <w:tab/>
        <w:tab/>
        <w:t>С.И.Цыбаев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  <w:t>Исполнитель: С.Л.Курзин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  <w:t>Рассылка: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  <w:t>Финансовое управление - 3 экз.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  <w:t>Главные распорядители – 5 экз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знакомлены: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  <w:t>Кирияк Ю.А.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  <w:t>Зыкова С.А.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  <w:t>Гудимова Н.Н.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  <w:t>Дьяченко И.В.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  <w:t>Гембаривская М.М.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  <w:t>Цыбаева С.И.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  <w:t>Канева У.Н.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  <w:t>Клочко М.Ю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12:00Z</dcterms:created>
  <dc:creator>molchanova</dc:creator>
  <dc:description/>
  <cp:keywords/>
  <dc:language>en-US</dc:language>
  <cp:lastModifiedBy>Светлана Манакова</cp:lastModifiedBy>
  <cp:lastPrinted>2018-12-24T09:51:00Z</cp:lastPrinted>
  <dcterms:modified xsi:type="dcterms:W3CDTF">2019-01-30T14:12:00Z</dcterms:modified>
  <cp:revision>15</cp:revision>
  <dc:subject/>
  <dc:title>  </dc:title>
</cp:coreProperties>
</file>